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frage auf Ausleihe der Eurodesk Ausstellung „Wege ins Ausland“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bitte online an </w:t>
      </w:r>
      <w:hyperlink r:id="rId2">
        <w:r>
          <w:rPr>
            <w:rStyle w:val="InternetLink"/>
            <w:rFonts w:cs="Calibri" w:ascii="Calibri" w:hAnsi="Calibri"/>
            <w:b/>
          </w:rPr>
          <w:t>ausstellung@eurodesk.eu</w:t>
        </w:r>
      </w:hyperlink>
      <w:r>
        <w:rPr>
          <w:rFonts w:cs="Calibri" w:ascii="Calibri" w:hAnsi="Calibri"/>
          <w:b/>
        </w:rPr>
        <w:t xml:space="preserve"> 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me der Einrichtung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GB" w:eastAsia="en-US"/>
        </w:rPr>
      </w:r>
      <w:r>
        <w:rPr>
          <w:sz w:val="26"/>
          <w:szCs w:val="26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GB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GB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mpfängeradress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uständige Kontaktperson: </w:t>
      </w:r>
      <w:bookmarkStart w:id="0" w:name="Text4"/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ntakt E-Mail: </w:t>
      </w:r>
      <w:bookmarkStart w:id="1" w:name="Text5"/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nummer: </w:t>
      </w:r>
      <w:bookmarkStart w:id="2" w:name="Text6"/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nummer Vertretung: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e Ausstellung soll bei folgender Veranstaltung ausgestellt werden:</w:t>
        <w:br/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me der Veranstaltung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t der Veranstaltung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eitraum der Ausstellungspräsentation:    erster Ausstellungstag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br/>
        <w:t xml:space="preserve">                                                                           letzter Ausstellungstag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ACHTUNG!!!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3" w:name="__Fieldmark__10_4030269101"/>
      <w:bookmarkStart w:id="4" w:name="__Fieldmark__10_4030269101"/>
      <w:bookmarkEnd w:id="4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Anlieferung und Rücksendung erfolgt per Spedition im Auftrag von Eurodesk Deutschland. Die Kosten für den Versand werden zwischen der Institution und  Eurodesk Deutschland geteilt.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Die Ausstellung wird in der Regel reibungslos an 1-2 festen Werktagen (mit uns zuvor vereinbart)  bei einem Nutzer abgeholt und kommt 1-3 Werktage darauf beim nächsten Nutzer an. Bitte immer eine Woche als Puffer einplanen. </w:t>
      </w:r>
      <w:r>
        <w:rPr>
          <w:rFonts w:cs="Arial" w:ascii="Calibri" w:hAnsi="Calibri"/>
          <w:color w:val="FF0000"/>
          <w:sz w:val="26"/>
          <w:szCs w:val="26"/>
        </w:rPr>
        <w:t>Ich oder meine Vertretung sind 2-3 Wochen vorher erreichbar, um den Zeitraum der Anlieferung bzw. die Abholtermine festzulegen.</w:t>
      </w:r>
    </w:p>
    <w:p>
      <w:pPr>
        <w:pStyle w:val="Normal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  <w:t xml:space="preserve">Uns ist bekannt, dass Anlieferung und Abholung in der Zeit von 09:00 bis 17:00 Uhr erfolgen. In den mit uns vereinbarten Lieferterminen gewährleisten wir, dass die Ware in diesem Zeitraum angenommen und auch verschickt werden kann. </w:t>
      </w:r>
    </w:p>
    <w:p>
      <w:pPr>
        <w:pStyle w:val="Normal"/>
        <w:rPr>
          <w:rFonts w:ascii="Calibri" w:hAnsi="Calibri" w:cs="Arial"/>
          <w:b/>
          <w:b/>
          <w:color w:val="FF0000"/>
          <w:sz w:val="26"/>
          <w:szCs w:val="26"/>
        </w:rPr>
      </w:pPr>
      <w:r>
        <w:rPr>
          <w:rFonts w:cs="Arial" w:ascii="Calibri" w:hAnsi="Calibri"/>
          <w:b/>
          <w:color w:val="FF0000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NUR</w:t>
      </w:r>
      <w:r>
        <w:rPr>
          <w:rFonts w:cs="Arial" w:ascii="Calibri" w:hAnsi="Calibri"/>
          <w:sz w:val="26"/>
          <w:szCs w:val="26"/>
        </w:rPr>
        <w:t xml:space="preserve"> unter diesen Voraussetzungen können wir Ihnen das Ausstellungsmaterial zur Verfügung stellen.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6"/>
          <w:szCs w:val="26"/>
        </w:rPr>
        <w:t>Kann die Ausstellung bei Ihnen zwischengelagert werden?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5" w:name="__Fieldmark__11_4030269101"/>
      <w:bookmarkStart w:id="6" w:name="__Fieldmark__11_4030269101"/>
      <w:bookmarkEnd w:id="6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ja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7" w:name="__Fieldmark__12_4030269101"/>
      <w:bookmarkStart w:id="8" w:name="__Fieldmark__12_4030269101"/>
      <w:bookmarkEnd w:id="8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nein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>Wir werden die Anfrage prüfen und Ihnen schnellst möglich mitteilen, ob eine der Ausstellungen zum angefragten Termin zur Verfügung stehen kann. Bei Fragen bitte die oben genannte E-Mail benutzen oder unter 0228-9506131 anrufen.</w:t>
      </w:r>
    </w:p>
    <w:sectPr>
      <w:type w:val="nextPage"/>
      <w:pgSz w:w="11906" w:h="16838"/>
      <w:pgMar w:left="1418" w:right="8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stellung@eurodesk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4:00Z</dcterms:created>
  <dc:creator>helm</dc:creator>
  <dc:description/>
  <cp:keywords/>
  <dc:language>en-US</dc:language>
  <cp:lastModifiedBy>Schmieg, Regina</cp:lastModifiedBy>
  <cp:lastPrinted>2014-05-19T11:29:00Z</cp:lastPrinted>
  <dcterms:modified xsi:type="dcterms:W3CDTF">2017-05-24T10:49:00Z</dcterms:modified>
  <cp:revision>6</cp:revision>
  <dc:subject/>
  <dc:title>Antrag auf Abrechnung einer Messe/Infoveranstaltung im Eurodesk Netzwerk (bitte online an schmieg@ijab</dc:title>
</cp:coreProperties>
</file>